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08.2015 года                   № 536               ст. Тбилис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й администрации Тбилис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Тбилис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атьями 32, 66 устава Тбилисского сельского поселения Тбилисского района,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становление администрации Тбилисского сельского поселения Тбилисского района от 31 июля 2015 года № 513 «О внесении изменений в постановление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;</w:t>
      </w:r>
    </w:p>
    <w:p>
      <w:pPr>
        <w:pStyle w:val="Heading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становление администрации Тбилисского сельского поселения Тбилисского района от 31 июля 2015 года № 514 «О внесении изменений в постановление администрации Тбилисского сельского поселения Тбилисского района от 23 июля 2012 года № 504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качестве нуждающихся в жилых помещениях»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ановление администрации Тбилисского сельского поселения Тбилисского района от 31 июля 2015 года № 515 «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 w:ascii="Arial" w:hAnsi="Arial"/>
            <w:color w:val="000000"/>
          </w:rPr>
          <w:t>предоставления муниципальной услуги по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инятию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Ю.Н. Ере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3:00Z</dcterms:created>
  <dc:creator>Оксана Алексеевна</dc:creator>
  <dc:description/>
  <cp:keywords/>
  <dc:language>en-US</dc:language>
  <cp:lastModifiedBy>Natali</cp:lastModifiedBy>
  <cp:lastPrinted>2015-08-10T08:44:00Z</cp:lastPrinted>
  <dcterms:modified xsi:type="dcterms:W3CDTF">2015-08-31T11:11:00Z</dcterms:modified>
  <cp:revision>5</cp:revision>
  <dc:subject/>
  <dc:title>Об изъятии муниципального имущества Тбилисского сельского поселения Тбилисского района из хозяйственного ведения Муниципального унитарного предприятия «Теплоэнерго Тбилисского сельского поселения Тбилисского района» и передаче в хозяйственное ведение Мун</dc:title>
</cp:coreProperties>
</file>